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things that stops people right in their tracks when they decide they want to lose some weight is thinking about all the things they are going to have to change in order to be successful at their new goal. The thought of all these momentous changes makes many people simply stop in their tracks and just go back to yelling at themselves for being overweight.</w:t>
      </w:r>
    </w:p>
    <w:p>
      <w:pPr>
        <w:pStyle w:val="Normal"/>
        <w:rPr/>
      </w:pPr>
      <w:r>
        <w:rPr/>
      </w:r>
    </w:p>
    <w:p>
      <w:pPr>
        <w:pStyle w:val="Normal"/>
        <w:rPr/>
      </w:pPr>
      <w:r>
        <w:rPr/>
        <w:t>It doesn’t have to be that way, though, no matter what you think is taking up all the time in your life, it is only your schedule and you can change it so that it works better for you. That is one of the big things that keeps people stuck in their old ways that helped make them overweight. Somewhere along the way somebody taught them, that everyone else is more important than they are.</w:t>
      </w:r>
    </w:p>
    <w:p>
      <w:pPr>
        <w:pStyle w:val="Normal"/>
        <w:rPr/>
      </w:pPr>
      <w:r>
        <w:rPr/>
      </w:r>
    </w:p>
    <w:p>
      <w:pPr>
        <w:pStyle w:val="Normal"/>
        <w:rPr/>
      </w:pPr>
      <w:r>
        <w:rPr/>
        <w:t>Nobody is going to make choices for you the way you are going to do for yourself.</w:t>
      </w:r>
    </w:p>
    <w:p>
      <w:pPr>
        <w:pStyle w:val="Normal"/>
        <w:rPr/>
      </w:pPr>
      <w:r>
        <w:rPr/>
      </w:r>
    </w:p>
    <w:p>
      <w:pPr>
        <w:pStyle w:val="Normal"/>
        <w:rPr/>
      </w:pPr>
      <w:r>
        <w:rPr/>
        <w:t>If you want to lose weight, there is literally 15 tons of information available online for you to choose the best system for you. You might have to try a few to find the perfect one for you, but there are plenty to pick from.</w:t>
      </w:r>
    </w:p>
    <w:p>
      <w:pPr>
        <w:pStyle w:val="Normal"/>
        <w:rPr/>
      </w:pPr>
      <w:r>
        <w:rPr/>
      </w:r>
    </w:p>
    <w:p>
      <w:pPr>
        <w:pStyle w:val="Normal"/>
        <w:rPr/>
      </w:pPr>
      <w:r>
        <w:rPr/>
        <w:t>The ones that work well, combine a change in eating habits with a regular exercise program. To start with, the changes are not too radical, but they make a big difference in how you feel. And when you can get used to making decision about how you eat and how you exercise for your won benefit, those changes carry through to other aspects of your life. This makes it a lot easier for you to continue on with the changes you want to see in your weight and in your fitness level.</w:t>
      </w:r>
    </w:p>
    <w:p>
      <w:pPr>
        <w:pStyle w:val="Normal"/>
        <w:rPr/>
      </w:pPr>
      <w:r>
        <w:rPr/>
      </w:r>
    </w:p>
    <w:p>
      <w:pPr>
        <w:pStyle w:val="Normal"/>
        <w:rPr/>
      </w:pPr>
      <w:r>
        <w:rPr/>
        <w:t>Take a minute to check this out here and you will find a more detailed explanation of why this process works so weal for losing the weight you want to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04:00Z</dcterms:created>
  <dc:creator>Michael Shook</dc:creator>
  <dc:description/>
  <cp:keywords/>
  <dc:language>en-US</dc:language>
  <cp:lastModifiedBy>Michael Shook</cp:lastModifiedBy>
  <dcterms:modified xsi:type="dcterms:W3CDTF">2011-04-17T21:53:00Z</dcterms:modified>
  <cp:revision>5</cp:revision>
  <dc:subject/>
  <dc:title>Many us need to follow an exercise program, in order to remain healthy</dc:title>
</cp:coreProperties>
</file>